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635</wp:posOffset>
            </wp:positionV>
            <wp:extent cx="685800" cy="6381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Workshop on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“</w:t>
      </w:r>
      <w:r>
        <w:rPr>
          <w:rFonts w:cs="Arial" w:ascii="Arial" w:hAnsi="Arial"/>
          <w:b/>
          <w:sz w:val="27"/>
          <w:szCs w:val="27"/>
        </w:rPr>
        <w:t>Secret of Peak Performance”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0930 hrs: 20 December 2023: Hotel Ramada, Govind Marg, Raja Park, Jaipu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pBdr>
          <w:bottom w:val="single" w:sz="12" w:space="0" w:color="000000"/>
        </w:pBdr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STRATION FORM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T Numb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ng Authority Name &amp; Design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one &amp; Mobil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 are pleased to nominate the following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43"/>
        <w:gridCol w:w="1980"/>
        <w:gridCol w:w="1980"/>
        <w:gridCol w:w="3204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4" w:firstLine="1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 Numb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4" w:firstLine="1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 ID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86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ticipation Fe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s 3,000 + GST</w:t>
      </w:r>
      <w:r>
        <w:rPr>
          <w:rFonts w:cs="Calibri" w:ascii="Calibri" w:hAnsi="Calibri"/>
          <w:sz w:val="22"/>
          <w:szCs w:val="22"/>
        </w:rPr>
        <w:t xml:space="preserve"> per delegate for FICCI Members, Govt Organizations, PSUs and Academic Institutions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s 4,000 + GST </w:t>
      </w:r>
      <w:r>
        <w:rPr>
          <w:rFonts w:cs="Calibri" w:ascii="Calibri" w:hAnsi="Calibri"/>
          <w:sz w:val="22"/>
          <w:szCs w:val="22"/>
        </w:rPr>
        <w:t>per delegate for Non-Member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lease note:</w:t>
      </w:r>
    </w:p>
    <w:p>
      <w:pPr>
        <w:pStyle w:val="NoSpacing"/>
        <w:numPr>
          <w:ilvl w:val="0"/>
          <w:numId w:val="3"/>
        </w:numPr>
        <w:ind w:left="360" w:hanging="360"/>
        <w:rPr>
          <w:rFonts w:eastAsia="Times New Roman" w:cs="Calibri"/>
          <w:b/>
          <w:b/>
          <w:color w:val="000000"/>
          <w:lang w:eastAsia="en-IN"/>
        </w:rPr>
      </w:pPr>
      <w:r>
        <w:rPr>
          <w:rFonts w:eastAsia="Times New Roman" w:cs="Calibri"/>
          <w:b/>
          <w:color w:val="000000"/>
          <w:lang w:eastAsia="en-IN"/>
        </w:rPr>
        <w:t>Bulk nomination discount of 10% would be applicable on the nomination of 3 or more delegates.</w:t>
      </w:r>
    </w:p>
    <w:p>
      <w:pPr>
        <w:pStyle w:val="NoSpacing"/>
        <w:numPr>
          <w:ilvl w:val="0"/>
          <w:numId w:val="3"/>
        </w:numPr>
        <w:ind w:left="360" w:hanging="360"/>
        <w:rPr>
          <w:rFonts w:eastAsia="Times New Roman" w:cs="Calibri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t>Due to limited seats participation is only through prior registration on a first come first serve basis.</w:t>
      </w:r>
    </w:p>
    <w:p>
      <w:pPr>
        <w:pStyle w:val="NoSpacing"/>
        <w:numPr>
          <w:ilvl w:val="0"/>
          <w:numId w:val="3"/>
        </w:numPr>
        <w:autoSpaceDE w:val="false"/>
        <w:ind w:left="360" w:hanging="360"/>
        <w:jc w:val="both"/>
        <w:rPr>
          <w:rFonts w:cs="Calibri"/>
        </w:rPr>
      </w:pPr>
      <w:r>
        <w:rPr>
          <w:rFonts w:eastAsia="Times New Roman" w:cs="Calibri"/>
          <w:color w:val="000000"/>
          <w:lang w:eastAsia="en-IN"/>
        </w:rPr>
        <w:t>Programme is non-residential and the delegate fee is non-refundable however change in nomination is acceptab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297"/>
      </w:tblGrid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N" w:eastAsia="en-IN"/>
              </w:rPr>
              <w:t>DD/ Cheques to made in Favour of 'FICCI' at par Jaipu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N" w:eastAsia="en-IN"/>
              </w:rPr>
              <w:t>RTGS/ Transfer Bank Details</w:t>
            </w:r>
          </w:p>
        </w:tc>
      </w:tr>
      <w:tr>
        <w:trPr>
          <w:trHeight w:val="105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IN" w:eastAsia="en-IN"/>
              </w:rPr>
              <w:t xml:space="preserve">GST No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N" w:eastAsia="en-IN"/>
              </w:rPr>
              <w:t>08AAACF1282E1Z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 xml:space="preserve">PAN No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IN" w:eastAsia="en-IN"/>
              </w:rPr>
              <w:t>AAACF1282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 xml:space="preserve">Bank Name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IN" w:eastAsia="en-IN"/>
              </w:rPr>
              <w:t>ICICI BANK LT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 xml:space="preserve">A/c No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IN" w:eastAsia="en-IN"/>
              </w:rPr>
              <w:t>6786017011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 xml:space="preserve">Branch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IN" w:eastAsia="en-IN"/>
              </w:rPr>
              <w:t xml:space="preserve">Tilak Marg, C-Scheme, Jaipu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 xml:space="preserve">IFSC Code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IN" w:eastAsia="en-IN"/>
              </w:rPr>
              <w:t>ICIC000678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000000" w:val="clear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Please send the dully filled registration form along with Cheque / DD or payment details to: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 w:val="false"/>
                <w:sz w:val="22"/>
                <w:szCs w:val="22"/>
              </w:rPr>
              <w:t>Dimple Vi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CCI Rajasthan State Counci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, Gravita Tower, A-27-B, Shanti Pat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lak Nagar, Jaipur – 302 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b: +91 85275 8775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: +91 141 2621345 / 4061345 </w:t>
            </w:r>
          </w:p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ents.rajasthan@ficci.com</w:t>
              </w:r>
            </w:hyperlink>
          </w:p>
        </w:tc>
      </w:tr>
    </w:tbl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864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Trebuchet MS" w:hAnsi="Trebuchet MS" w:cs="Trebuchet MS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s.rajasthan@ficc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9:00Z</dcterms:created>
  <dc:creator>deepak.juneja</dc:creator>
  <dc:description/>
  <cp:keywords/>
  <dc:language>en-US</dc:language>
  <cp:lastModifiedBy>FICCI Rajasthan</cp:lastModifiedBy>
  <cp:lastPrinted>2010-05-06T12:51:00Z</cp:lastPrinted>
  <dcterms:modified xsi:type="dcterms:W3CDTF">2023-11-24T05:10:00Z</dcterms:modified>
  <cp:revision>6</cp:revision>
  <dc:subject/>
  <dc:title>Nation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7c710cac91d37e549f99a570377fc2c9c0203d3625472c29a5cd975c25ea2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